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</w:rPr>
        <w:t>2023-2024 учебный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каз о зачислении по цел. догов. № 291-С от 24.08.2023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«Сестринское дело» - 109 группа – целевое обучение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садова Алсу Рашад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азарбаева Дилшода Улугбек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Белокурская Варвара Павл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еселова Анастасия Серге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Головина Снежанна Евгень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орчакова Екатерина Михайловна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Давлатова Маъсума Махмадшариф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Данилова Олеся Дмитрие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иёева Мавзуна Акрамшое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льин Егор Юрье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стантинов Дмитрий Анатольевич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Крючкова Ульяна Олег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ляр Егор Дмитр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Мельникова Александра Артем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динаева Шахноза Назмишое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Орлова Злата Владимир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Скрипин Сергей Павлович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мирнова Анжелика Алексее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околова Анастасия Александровна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Ухачева Валерия Андрее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Федухина Валерия Михайловна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Хромина Дарья Дмитрие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Эргашев Жльдар Фархадович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уратор – Комина Алин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4:00Z</dcterms:created>
  <dc:creator>Надежда</dc:creator>
  <dc:description/>
  <cp:keywords/>
  <dc:language>en-US</dc:language>
  <cp:lastModifiedBy>User</cp:lastModifiedBy>
  <cp:lastPrinted>2022-08-31T13:54:00Z</cp:lastPrinted>
  <dcterms:modified xsi:type="dcterms:W3CDTF">2023-08-30T07:44:00Z</dcterms:modified>
  <cp:revision>2</cp:revision>
  <dc:subject/>
  <dc:title/>
</cp:coreProperties>
</file>