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каз о зачислении по цел. догов. № 291-С от 24.08.2023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Сестринское дело» - 110 группа – целевое обучение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линова Карина Денис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лубева Ульяна Михайл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лисеева Алёна Иван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Жильцова Елизавета Иван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ванова Алина Игоре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Иванова Владислава Владислав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уватова Иродахон Якубхон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узнецова Александра Владимир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Ледовая Виктория Михайл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Лямочкина Мария Павл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еджлумян Анни Артак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Мимрикова Анна Максим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итина Ульян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Остренко Олеся Константин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афарова Есуман Фахридин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афарова Шукрона Фахридин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мирнова Евгения Роман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околова Милена Дмитри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арасов Сергей Сергее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Толстякова Анастасия Александр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Федоров Даниил Алексее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Чивчян Екатерина Лев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Шилов Святослав Николаевич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уратор – Марогулова Галина Борисо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6:00Z</dcterms:created>
  <dc:creator>Надежда</dc:creator>
  <dc:description/>
  <cp:keywords/>
  <dc:language>en-US</dc:language>
  <cp:lastModifiedBy>User</cp:lastModifiedBy>
  <cp:lastPrinted>2022-08-31T13:54:00Z</cp:lastPrinted>
  <dcterms:modified xsi:type="dcterms:W3CDTF">2023-08-30T07:46:00Z</dcterms:modified>
  <cp:revision>2</cp:revision>
  <dc:subject/>
  <dc:title/>
</cp:coreProperties>
</file>