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каз о зачислении № 276-С от 16.08.2023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«Сестринское дело» - 111 группа - бюджет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янова Татьяна Серг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шмарина Таисия Дмитри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ва Кира Андр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ов Роман Алексее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юлмагомедов Саид Джамалдинович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илова Ирина Роман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геров Каяугли Джигер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унова Екатерина Андр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ва Татьян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рева Алёна Денис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болова Сарвар Моил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алян Виктория Григо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жановская Мария Александ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кова Ульяна Сергеевна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удряшова София Денис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Лабушкина Елизавета Андреев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отчислена по с/ж пр. № 298-С от 28.08.2023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анова Алина Роман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ева Алён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кова Анн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аева Ольга Александровны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нова Полина Викторовна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зова Милана Никола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Алёна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ькова Анастасия Евген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Кристина Сергеевн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каз о зачислении на бюджет № 277-С от 16.08.2023 (СВО)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Жердев Вадим Александрович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Лебедева Анастасия Викторовна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Куратор – Марогулова Галина Борисов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9:00Z</dcterms:created>
  <dc:creator>Надежда</dc:creator>
  <dc:description/>
  <cp:keywords/>
  <dc:language>en-US</dc:language>
  <cp:lastModifiedBy>User</cp:lastModifiedBy>
  <cp:lastPrinted>2022-08-31T13:54:00Z</cp:lastPrinted>
  <dcterms:modified xsi:type="dcterms:W3CDTF">2023-08-30T08:40:00Z</dcterms:modified>
  <cp:revision>4</cp:revision>
  <dc:subject/>
  <dc:title/>
</cp:coreProperties>
</file>