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8"/>
        </w:rPr>
        <w:t>2023-2024 учебный год</w:t>
      </w:r>
    </w:p>
    <w:p>
      <w:pPr>
        <w:pStyle w:val="Normal"/>
        <w:jc w:val="right"/>
        <w:rPr/>
      </w:pPr>
      <w:r>
        <w:rPr>
          <w:b/>
          <w:sz w:val="24"/>
          <w:szCs w:val="28"/>
        </w:rPr>
        <w:t>Приказ о зачислении № 276-С от 16.08.2023 г.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«Лабораторная диагностика» - 151 группа – бюджет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ищенко Мария Алексе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угина Елизавета Григорь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бач Дарья Владислав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жуман Надежда Васильевна 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Епихин Станислав Владимирович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цева Алина Дмитри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алова Динара Сайпуды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ышева Полина Денис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ова Дарья Валерьевн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едова Азат Фахраддин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имов Кадридин Саидович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рашова Светлана Юрь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жилова Екатерина Серге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а Ольга Сергеевна 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дковкина Ксения Алексеевн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уйченко Дарина Денисовн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  <w:t>Постникова Полина Евгеньевн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отчислена по с/ж пр. № 287-С от 23.08.2023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ивцев Владислав Викторович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ухина Анастасия Валерьевн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ворова Полина Ивано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теева Дарья Алексеевна 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Хакимова Муаттара Азизовн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ебникова Полина Алексеевна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ков Владимир Артёмович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ипалова Анастасия Юрьевн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иказ о зачислении на вакантное место – бюджет № 290-С от 24.08.2023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ргашбоева Шоира Абдусаломовна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Приказ о зачислении по цел.догов. № 291-С от 24.08.2023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тов Артём Геннадьевич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зарев Иван Дмитриевич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никова Полина Евгеньевна</w:t>
      </w:r>
    </w:p>
    <w:p>
      <w:pPr>
        <w:pStyle w:val="Style18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ратор - Дроздова Ольга Ивановна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54:00Z</dcterms:created>
  <dc:creator>Надежда</dc:creator>
  <dc:description/>
  <cp:keywords/>
  <dc:language>en-US</dc:language>
  <cp:lastModifiedBy>User</cp:lastModifiedBy>
  <cp:lastPrinted>2023-07-07T10:17:00Z</cp:lastPrinted>
  <dcterms:modified xsi:type="dcterms:W3CDTF">2023-08-30T07:54:00Z</dcterms:modified>
  <cp:revision>2</cp:revision>
  <dc:subject/>
  <dc:title/>
</cp:coreProperties>
</file>