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8"/>
        </w:rPr>
        <w:t>2023-2024 учебный год</w:t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>Приказ о зачислении № 276-С от 16.08.2023 г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Лечебное дело» - 201 группа - бюджет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иризаев Муса Арафато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огданов Артём Анатолье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убнова Юлия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ендерова Екатерина Алекс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инова Кристина Владимировна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Голубцова Александра Алекс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убина Илона Серг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горова Полина Алексе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ршова Елена Михайл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онова Елизавета Алекс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валевская Ангелина Тиму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рзун Екатерина Денис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урилко Елизавета Вадим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ьвов Дмитрий Сергеевич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Магомедова Аминат Мухума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лоткова Мария Андре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енин Вадим Владимиро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льчикова Софья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тросян Диана Артюш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ябыкина Людмила Серге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ргеева Татьяна Юр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мирнова Александра Андр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лнцева Ксения Сергеевна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Чонкобаева Кристина Михайл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магина Ирина Андре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>Куратор – Павкина Наталья Витальевн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4:00Z</dcterms:created>
  <dc:creator>Надежда</dc:creator>
  <dc:description/>
  <cp:keywords/>
  <dc:language>en-US</dc:language>
  <cp:lastModifiedBy>User</cp:lastModifiedBy>
  <cp:lastPrinted>2023-04-03T11:07:00Z</cp:lastPrinted>
  <dcterms:modified xsi:type="dcterms:W3CDTF">2023-08-30T07:54:00Z</dcterms:modified>
  <cp:revision>2</cp:revision>
  <dc:subject/>
  <dc:title/>
</cp:coreProperties>
</file>