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8"/>
        </w:rPr>
        <w:t>2023-2024 учебный год</w:t>
      </w:r>
    </w:p>
    <w:p>
      <w:pPr>
        <w:pStyle w:val="Normal"/>
        <w:jc w:val="right"/>
        <w:rPr/>
      </w:pPr>
      <w:r>
        <w:rPr>
          <w:b/>
          <w:sz w:val="24"/>
          <w:szCs w:val="28"/>
        </w:rPr>
        <w:t>Приказ о зачислении № 276-С от 16.08.2023 г.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«Лечебное дело» - 202 группа - бюджет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мирханов Надир Тагирбекович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фанасьева Анастасия Александро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лохин Даниил Алексеевич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Боголюбова Вероника Сергее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Бычкова Виктория Павло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алактионова Валентина Сергеевна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Галахова Эльмира Александро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жалилов Талжир Элданиз Оглы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урнайкина Алина Сергее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лисеева Юлия Александровна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скра Дарина Андрее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удряшова Полина Алексее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коян Надя Ромиковна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овохатская Дарья Борисо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разцова Маргарита Сергее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госян Генри Самвелович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лякова Карина Алексее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ебезова Софья Владиславо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 xml:space="preserve">Слесарева Наталья Николае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тепанов Владимир Алексеевич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упикина Павлина Павло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едяева Валентина Сергеевна</w:t>
      </w:r>
    </w:p>
    <w:p>
      <w:pPr>
        <w:pStyle w:val="Style20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8"/>
        </w:rPr>
        <w:t>Хахилева Карина Геннадьевна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Хотинченко Карина Владимировна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Яблокова Карина Алексеевна </w:t>
      </w:r>
    </w:p>
    <w:p>
      <w:pPr>
        <w:pStyle w:val="Style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уратор - Бобченок Юрий Иванович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3z0">
    <w:name w:val="WW8Num3z0"/>
    <w:qFormat/>
    <w:rPr>
      <w:sz w:val="28"/>
      <w:szCs w:val="28"/>
    </w:rPr>
  </w:style>
  <w:style w:type="character" w:styleId="WW8Num7z0">
    <w:name w:val="WW8Num7z0"/>
    <w:qFormat/>
    <w:rPr>
      <w:b w:val="false"/>
      <w:bCs/>
      <w:sz w:val="24"/>
      <w:szCs w:val="24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21z0">
    <w:name w:val="WW8Num21z0"/>
    <w:qFormat/>
    <w:rPr>
      <w:b w:val="false"/>
      <w:bCs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55:00Z</dcterms:created>
  <dc:creator>Надежда</dc:creator>
  <dc:description/>
  <cp:keywords/>
  <dc:language>en-US</dc:language>
  <cp:lastModifiedBy>User</cp:lastModifiedBy>
  <cp:lastPrinted>2023-04-03T11:07:00Z</cp:lastPrinted>
  <dcterms:modified xsi:type="dcterms:W3CDTF">2023-08-30T07:55:00Z</dcterms:modified>
  <cp:revision>2</cp:revision>
  <dc:subject/>
  <dc:title/>
</cp:coreProperties>
</file>