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023-2024 учебный год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Лечебное дело» - 203 группа – х/д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каз о зачислении по ц/д пр. № 291-С от 24.08.2023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Бекмурадов Андрей Вячеславович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Бубнов Максим Сергеевич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Жеглова Ангелина Алексеевна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харов Егор Юрьевич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Климкина Елена Дмитриевна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валев Роман Геннадьевич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Лазян Арам Корюнович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Лакеев Артём Вадимович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Лукьянова Дарья Андреевна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Новикова Валерия Тимофеевна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Рашидов Амир Каирович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тариков Алексей Владимирович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Эрмиш Екатерина Сергеев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каз о зачислении на х/д пр. № 294-С от 25.08.2023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имова Ирина Анатоль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а Александра Алексее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Оксана Андрее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сов Иван Александрович 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ратор  - Андрианова Юлия Владимировна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6:00Z</dcterms:created>
  <dc:creator>Надежда</dc:creator>
  <dc:description/>
  <cp:keywords/>
  <dc:language>en-US</dc:language>
  <cp:lastModifiedBy>User</cp:lastModifiedBy>
  <cp:lastPrinted>2023-08-29T15:57:00Z</cp:lastPrinted>
  <dcterms:modified xsi:type="dcterms:W3CDTF">2023-08-30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2570C90924C03AF7AF9A7D29FED8F</vt:lpwstr>
  </property>
  <property fmtid="{D5CDD505-2E9C-101B-9397-08002B2CF9AE}" pid="3" name="KSOProductBuildVer">
    <vt:lpwstr>1049-11.2.0.11537</vt:lpwstr>
  </property>
</Properties>
</file>