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23-2024 учебный год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каз о зачислении № 276-С от 16.08.2023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Сестринское дело» - 213 группа - бюджет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брамова Алёна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иева Диана Абдулмеджиж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агиева Шелале Ариф Кызы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рабанова Юлия Борис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елоусова Анна Витал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еляев Андрей Алексее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еляева Дарья Анатол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нтерголлер Александра Рихард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лкова Дарья Михайл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лкова Лаура Серг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ухова Мария Игор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мёшина Елизавета Эдуард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валева Полина Серг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арова Марина Серг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веенко Ольга Алекс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чуркина Дарья Владимир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номарева Яна Станисслав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ева Вера Игор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оманенкова Анастасия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епанова Наталья Валентин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гинцева Наталия Евген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хомирова Татьяна Александр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ламова Марина Юрь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миханова Ирина Павл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угунова Алёна Александровна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каз о зачислении на х/д № 294-С от 25.08.2023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ьсон Евгения Юр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водина Ольга Андр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бахер Ольга Викторовн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 - Двоенко Елена Александровна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7:00Z</dcterms:created>
  <dc:creator>Надежда</dc:creator>
  <dc:description/>
  <cp:keywords/>
  <dc:language>en-US</dc:language>
  <cp:lastModifiedBy>User</cp:lastModifiedBy>
  <cp:lastPrinted>2023-08-29T14:55:00Z</cp:lastPrinted>
  <dcterms:modified xsi:type="dcterms:W3CDTF">2023-08-3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49D469E3942F1B2520CF1A04C1062</vt:lpwstr>
  </property>
  <property fmtid="{D5CDD505-2E9C-101B-9397-08002B2CF9AE}" pid="3" name="KSOProductBuildVer">
    <vt:lpwstr>1049-11.2.0.11537</vt:lpwstr>
  </property>
</Properties>
</file>