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 о зачислении № 276-С от 16.08.2023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Сестринское дело» - 214 группа - бюдже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ексеев Егор Дмитрие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яева Анастасия Анто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моева Анжела Зограб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дреев Дмитрий Александр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лаян Карина Владислав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резенко Анастасия Анатол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рсенева Полина Викто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ноградова Диана Роман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лованова Полина Ива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ина Полина Дмитри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ськова Полина Денис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доровец Екатерина Рома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валев Илья Денис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кшарова Валерия Анто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арова Эвелина Рома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ршунова Любовь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укина Юлия Никола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хайлевская Валерия Вячеслав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розова Валерия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чай Вероника Виталь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радная Виктория Дмитри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зигун Мелания Владими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колова Дарь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русова Виктория Александ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аплина Кира Александровна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аз о зачислении на х/д № 294-С от 25.08.202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чкина Елизавета Владими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очкова Диана Вениами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вельева Екатерина Владимировна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ратор -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имбицкая Светлана Юрьев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8:00Z</dcterms:created>
  <dc:creator>Надежда</dc:creator>
  <dc:description/>
  <cp:keywords/>
  <dc:language>en-US</dc:language>
  <cp:lastModifiedBy>User</cp:lastModifiedBy>
  <cp:lastPrinted>2023-08-29T14:56:00Z</cp:lastPrinted>
  <dcterms:modified xsi:type="dcterms:W3CDTF">2023-08-3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3AEB80A0142249D259DADB61EF45B</vt:lpwstr>
  </property>
  <property fmtid="{D5CDD505-2E9C-101B-9397-08002B2CF9AE}" pid="3" name="KSOProductBuildVer">
    <vt:lpwstr>1049-11.2.0.11537</vt:lpwstr>
  </property>
</Properties>
</file>