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3-2024 учебный год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каз о зачислении № 276-С от 16.08.2023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Сестринское дело» - 215 группа - бюджет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иева Ляман Тофиг кызы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рсамикова Амина Руслан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йкова Александра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влаткадамова Суман Холикназа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выдова Анастасия Серг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ракова Варвара Роман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пцова Вера Никола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зуева Самира Арсен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юхина Елизавета Евген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ибулин Даниил Денисо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икитина Марина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трова Ксения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зорова Софья Михайл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фарли Гюлай Анар Кызы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меловская Диана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упина Евгения Никола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уйэндык Айкен Сабит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рентьева Анжела Борис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офимов Евгений Валерьевич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ябина Полина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монова Ноила Наби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кова Злата Александр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кова Карина Роман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кандарян Инна Арам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Шишкина Кристина Николаевна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каз о зачислении на х/д № 294-С от 25.08.2023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лякова София Навруз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ргарян Милена Жирай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вакимян Аида Григор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нгинова Шахноза Юнусджоновна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  - Харина Наталья Андреев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8:00Z</dcterms:created>
  <dc:creator>Надежда</dc:creator>
  <dc:description/>
  <cp:keywords/>
  <dc:language>en-US</dc:language>
  <cp:lastModifiedBy>User</cp:lastModifiedBy>
  <cp:lastPrinted>2023-08-29T14:57:00Z</cp:lastPrinted>
  <dcterms:modified xsi:type="dcterms:W3CDTF">2023-08-3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8AFC833734B578F6EF9BEAAAD97B1</vt:lpwstr>
  </property>
  <property fmtid="{D5CDD505-2E9C-101B-9397-08002B2CF9AE}" pid="3" name="KSOProductBuildVer">
    <vt:lpwstr>1049-11.2.0.11537</vt:lpwstr>
  </property>
</Properties>
</file>