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каз о зачислении по ц/д -  № 291-С от 24.08.2023 г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Сестринское дело» - 216 группа – целевые обуч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>Али Алина Раджабо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Антонова Анастасия Александ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>Антонова Яна Руслано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Балабанова Надежда Александ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/>
      </w:pPr>
      <w:r>
        <w:rPr>
          <w:szCs w:val="28"/>
        </w:rPr>
        <w:t>Белоусова Лилия Валентино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Бурнашева Екатерина Александ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>Варгалионок Раиса Петро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>Воронова Мария Викторо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/>
      </w:pPr>
      <w:r>
        <w:rPr>
          <w:szCs w:val="28"/>
        </w:rPr>
        <w:t xml:space="preserve">Гребенкина Юлдузхан Рустам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Девяткина Мария Александ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Дементьева Вероника Александ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Ефимова Мария Сергее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>Колесникова Полина Сергее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Колчев Андрей Павлович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Кудрявцева Анна Валерье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>Павлова Марина Владимиро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Петров Евгений Борисович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Санникова Александра Владими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Семешенко Алёна Викто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Скокина Дарья Сергее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Смирнова Наталья Сергее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/>
      </w:pPr>
      <w:r>
        <w:rPr>
          <w:szCs w:val="28"/>
        </w:rPr>
        <w:t>Тихонов Никита Сергеевич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Федорова Кристина Алексее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Федулова Александра Владислав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>Хорева Наталья Владимировна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Цюркало Елизавета Александровна 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szCs w:val="28"/>
        </w:rPr>
      </w:pPr>
      <w:r>
        <w:rPr>
          <w:szCs w:val="28"/>
        </w:rPr>
        <w:t xml:space="preserve">Широкова Алла Рафильевна </w:t>
      </w:r>
    </w:p>
    <w:p>
      <w:pPr>
        <w:pStyle w:val="Normal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14" w:hanging="0"/>
        <w:jc w:val="left"/>
        <w:rPr/>
      </w:pPr>
      <w:r>
        <w:rPr>
          <w:b/>
          <w:bCs/>
          <w:szCs w:val="28"/>
          <w:u w:val="single"/>
        </w:rPr>
        <w:t>Куратор - Лебедева Юлия Викторо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9:00Z</dcterms:created>
  <dc:creator>Надежда</dc:creator>
  <dc:description/>
  <cp:keywords/>
  <dc:language>en-US</dc:language>
  <cp:lastModifiedBy>User</cp:lastModifiedBy>
  <cp:lastPrinted>2023-01-18T14:22:00Z</cp:lastPrinted>
  <dcterms:modified xsi:type="dcterms:W3CDTF">2023-08-30T07:59:00Z</dcterms:modified>
  <cp:revision>2</cp:revision>
  <dc:subject/>
  <dc:title/>
</cp:coreProperties>
</file>