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8"/>
        </w:rPr>
        <w:t>2023-2024 учебный год</w:t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>Приказ о зачислении № 276-С от 16.08.2023 г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Акушерское дело» - 221 группа - бюджет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ейханова Заидат Фамил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икова Александра Серг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Екатерина Алекс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якова Анастасия Максимовна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а Полина Олег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ас Наталья Игнат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имова Нигина Улугбек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ва Софья Дмитри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кина Эвелина Олег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кина Александра Денис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онова Елизавета Юрьевна 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ченко София Дмитри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осян Антонина Игоревна 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атвиенко Светлана Анатол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Антонина Владимир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руллаева Инна Евген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а Анастасия Юр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еева Евгения Игор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карпова Юлия Владими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якова Анастасия Дмитри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кина Вероника Денисовна 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Ханнанова Алия Рушан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чигина Дарья Михайл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акова Надежда Олег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а Светлана Геннадьевна </w:t>
      </w:r>
    </w:p>
    <w:p>
      <w:pPr>
        <w:pStyle w:val="Normal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каз о зачислении на х/д № 294-С от 25.08.2023 г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нухина Юлия Павл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шенкова Татьяна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кина Ульяна Алекс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гарова Ильнара Фанисовна 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уратор - Рябышева Любовь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0:00Z</dcterms:created>
  <dc:creator>Надежда</dc:creator>
  <dc:description/>
  <cp:keywords/>
  <dc:language>en-US</dc:language>
  <cp:lastModifiedBy>User</cp:lastModifiedBy>
  <cp:lastPrinted>2023-06-02T12:50:00Z</cp:lastPrinted>
  <dcterms:modified xsi:type="dcterms:W3CDTF">2023-08-30T08:30:00Z</dcterms:modified>
  <cp:revision>2</cp:revision>
  <dc:subject/>
  <dc:title/>
</cp:coreProperties>
</file>