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8"/>
        </w:rPr>
        <w:t>2023-2024 учебный год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>Приказ о зачислении на х/д - № 294-С от 25.08.2023 г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Стоматология ортопедическая» - 232 группа – х/д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тисян Элен Генади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ян Мелс Сенекерим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манн Алина Евген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енкова Владлена Михайл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ерина Ольга Владими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Евгений Алексеевич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атов Илохи Умедо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цэ Валерия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Александра Владимир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Елизавета Викто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янова Виктория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ева Светлана Серг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имов Ойбек Нурмахмадо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ева Анастасия Марсел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лачкин Вадим Евгенье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ов Арсений Николаевич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Дарья Никола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Полина Яковл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кина Варвара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дов Камиль Фазилович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Елизавета Юрь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Анна Юрь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Наталия Никола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усова Алина Олег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енко Руслан Оганесович </w:t>
      </w:r>
    </w:p>
    <w:p>
      <w:pPr>
        <w:pStyle w:val="Normal"/>
        <w:ind w:left="71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14" w:hanging="0"/>
        <w:jc w:val="left"/>
        <w:rPr/>
      </w:pPr>
      <w:r>
        <w:rPr>
          <w:b/>
          <w:bCs/>
          <w:szCs w:val="28"/>
        </w:rPr>
        <w:t>Куратор - Бородина Ирина Алексеев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4:00Z</dcterms:created>
  <dc:creator>Надежда</dc:creator>
  <dc:description/>
  <cp:keywords/>
  <dc:language>en-US</dc:language>
  <cp:lastModifiedBy>User</cp:lastModifiedBy>
  <cp:lastPrinted>2023-02-03T11:56:00Z</cp:lastPrinted>
  <dcterms:modified xsi:type="dcterms:W3CDTF">2023-08-30T08:34:00Z</dcterms:modified>
  <cp:revision>2</cp:revision>
  <dc:subject/>
  <dc:title/>
</cp:coreProperties>
</file>