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Cs w:val="28"/>
        </w:rPr>
        <w:t>Приказ о зачислении на х/д -  № 294-С от 25.08.2023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Фармация» - 241 группа – х/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мухаммедова Лейла Берды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тибекова Зебуниссо Мохи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Евгения Викто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Василисса Владими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Кристина Игор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обова Елизавета Михайл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бова Гунел Нурадди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нова Полина Константи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лева Анастасия Андр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Нина Дмитр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атова Муззаммилхон Толибчо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Виктор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натолий Алексе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 Алексей Серге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а Лейла Дурсун Кыз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а Мария Васи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Елизавета Юр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Елизавета Андр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шенская Анна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Анастасия Денис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пова Алина Вячеслав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жаревская Али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а Кристи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а София Серг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хадова Аида Илхам Кыз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ова Алё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ков Станислав Игор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якова Анастасия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-Сааби Дмитрий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b/>
          <w:bCs/>
          <w:szCs w:val="28"/>
          <w:u w:val="single"/>
        </w:rPr>
        <w:t>Куратор - Хамидуллина Зухра Джиганшанов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7:00Z</dcterms:created>
  <dc:creator>Надежда</dc:creator>
  <dc:description/>
  <cp:keywords/>
  <dc:language>en-US</dc:language>
  <cp:lastModifiedBy>User</cp:lastModifiedBy>
  <cp:lastPrinted>2023-06-08T13:45:00Z</cp:lastPrinted>
  <dcterms:modified xsi:type="dcterms:W3CDTF">2023-08-30T08:37:00Z</dcterms:modified>
  <cp:revision>2</cp:revision>
  <dc:subject/>
  <dc:title/>
</cp:coreProperties>
</file>