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на х/д -  № 294-С от 25.08.2023 г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Фармация» - 242 группа – х/д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Анастасия Ю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Юли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Оксана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а Гунай Салман кызы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Алина Алекс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Ксения Никола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хова Виктория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ина Анастас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Яна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ова Софь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а Дарья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Софья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ина Кристина Андр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 Артем Игор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Валери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зоев Фатхулло Саид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Инна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имов Хушдил Саидчамоло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рчук Ксения Михайл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ев Максим Андрее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Наталья Алекс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так Евгения Андр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нина Евгения Никола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цева Светлана Евген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торова Тахмина Рустам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Дарья Александр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София Серг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Виктория Александр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а Ольга Олеговна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ратор -Зачик Ольга Сергеев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7:00Z</dcterms:created>
  <dc:creator>Надежда</dc:creator>
  <dc:description/>
  <cp:keywords/>
  <dc:language>en-US</dc:language>
  <cp:lastModifiedBy>User</cp:lastModifiedBy>
  <cp:lastPrinted>2023-06-08T13:45:00Z</cp:lastPrinted>
  <dcterms:modified xsi:type="dcterms:W3CDTF">2023-08-30T08:37:00Z</dcterms:modified>
  <cp:revision>2</cp:revision>
  <dc:subject/>
  <dc:title/>
</cp:coreProperties>
</file>