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диагно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8641080" cy="504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618"/>
                              <w:gridCol w:w="986"/>
                              <w:gridCol w:w="876"/>
                              <w:gridCol w:w="1080"/>
                              <w:gridCol w:w="1080"/>
                              <w:gridCol w:w="1260"/>
                              <w:gridCol w:w="1260"/>
                              <w:gridCol w:w="144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.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сем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се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сем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сем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се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с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оизводственная практика (по профи-лю специальности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оизводственная практика по  ПМ.04. «Проведение лабораторных микробиологических исследован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оизводственная практика по  ПМ.05. «Проведение лабораторных гистологических исследован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оизводственная практика по  ПМ.01. «Проведение лабораторных общеклинических исследований»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оизводственная практика по  ПМ.02. «Проведение лабораторных гематологических исследований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оизводственная практика по  ПМ.03. «Проведение лабораторных биохимических исследований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зводственная практика (преддипломная практи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397.5pt;mso-wrap-distance-left:9pt;mso-wrap-distance-right:9pt;mso-wrap-distance-top:0pt;mso-wrap-distance-bottom:0pt;margin-top:1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618"/>
                        <w:gridCol w:w="986"/>
                        <w:gridCol w:w="876"/>
                        <w:gridCol w:w="1080"/>
                        <w:gridCol w:w="1080"/>
                        <w:gridCol w:w="1260"/>
                        <w:gridCol w:w="1260"/>
                        <w:gridCol w:w="1440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. дисципл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сем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се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сем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сем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се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сем.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изводственная практика (по профи-лю специальности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оизводственная практика по  ПМ.04. «Проведение лабораторных микробиологических исследований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оизводственная практика по  ПМ.05. «Проведение лабораторных гистологических исследований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роизводственная практика по  ПМ.01. «Проведение лабораторных общеклинических исследований»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оизводственная практика по  ПМ.02. «Проведение лабораторных гематологических исследований»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оизводственная практика по  ПМ.03. «Проведение лабораторных биохимических исследований»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одственная практика (преддипломная практи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35:00Z</dcterms:created>
  <dc:creator>123</dc:creator>
  <dc:description/>
  <dc:language>en-US</dc:language>
  <cp:lastModifiedBy>123</cp:lastModifiedBy>
  <dcterms:modified xsi:type="dcterms:W3CDTF">2018-03-05T12:23:00Z</dcterms:modified>
  <cp:revision>5</cp:revision>
  <dc:subject/>
  <dc:title/>
</cp:coreProperties>
</file>