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7408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3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1" w:leader="none"/>
        </w:tabs>
        <w:overflowPunct w:val="false"/>
        <w:autoSpaceDE w:val="false"/>
        <w:ind w:left="7" w:firstLine="702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практической подготовки студентов, получающих среднее медицинское или фармацевтическое образование в ГБПОУ «Тверской медицинский колледж» (далее – ТМК, колледж), в том числе: виды практики, общие вопросы организации, формы и виды отчётно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1" w:leader="none"/>
        </w:tabs>
        <w:overflowPunct w:val="false"/>
        <w:autoSpaceDE w:val="false"/>
        <w:ind w:left="7" w:firstLine="702"/>
        <w:jc w:val="both"/>
        <w:rPr/>
      </w:pPr>
      <w:r>
        <w:rPr>
          <w:sz w:val="28"/>
          <w:szCs w:val="28"/>
        </w:rPr>
        <w:t>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ей Российской Федерации 1993 г.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 декабря 2012 г. №273-ФЗ «Об образовании Российской Федерации»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Ф «Об утверждении положения о практике обучающихся, осваивающих основные образовательные программы среднего профессионального образования» от 18.04.13. № 291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ноября 2011 г. N 323-ФЗ «Об основах охраны здоровья граждан в Российской Федерации» (с изменениями и дополнениями)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Ф от 14 июня 2013 г.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и иными локальными актами ГБПОУ «Тверской медицинский колледж» и др. нормативными документ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7" w:leader="none"/>
        </w:tabs>
        <w:overflowPunct w:val="false"/>
        <w:autoSpaceDE w:val="false"/>
        <w:ind w:left="7"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является локальным нормативным актом ТМ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0" w:leader="none"/>
        </w:tabs>
        <w:overflowPunct w:val="false"/>
        <w:autoSpaceDE w:val="false"/>
        <w:ind w:left="7"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подготовка студентов является неотъемлемой частью образовательного процесса как профессиональной подготовки обучающихся колледжа и обеспечивается путем участия студентов в осуществлении медицинской или фармацевтической деятельности в соответствии с основными профессиональными образовательными программами среднего профессионального образова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0" w:leader="none"/>
        </w:tabs>
        <w:overflowPunct w:val="false"/>
        <w:autoSpaceDE w:val="false"/>
        <w:ind w:left="7"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рактической подготовки студентов является обеспечение у них готовности к осуществлению профессиональной деятельности. Достижение этой цели осуществляется путем формирования у студентов общих и профессиональных компетенций, углубления и расширения знаний и умений, а также приобретения практического опыта по избранной специально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0" w:leader="none"/>
        </w:tabs>
        <w:overflowPunct w:val="false"/>
        <w:autoSpaceDE w:val="false"/>
        <w:ind w:left="7"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практической подготовки студентов колледж руководствуется принципами непрерывности и последовательности овладения ими навыков профессиональной деятельно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00" w:leader="none"/>
        </w:tabs>
        <w:overflowPunct w:val="false"/>
        <w:autoSpaceDE w:val="false"/>
        <w:ind w:left="7"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подготовка студентов осуществляется колледжем на базах медицинских и фармацевтических организаций при наличии у них лицензии на медицинскую деятельность и (или) фармацевтическую деятельность, предусматривающей выполнение работ (оказание услуг), соответствующих направлению практической подготовки обучающихся. </w:t>
      </w:r>
    </w:p>
    <w:p>
      <w:pPr>
        <w:pStyle w:val="Normal"/>
        <w:shd w:fill="FFFFFF" w:val="clear"/>
        <w:ind w:left="7" w:firstLine="702"/>
        <w:jc w:val="both"/>
        <w:rPr>
          <w:spacing w:val="-1"/>
          <w:sz w:val="28"/>
          <w:szCs w:val="28"/>
        </w:rPr>
      </w:pPr>
      <w:bookmarkStart w:id="0" w:name="page7"/>
      <w:bookmarkEnd w:id="0"/>
      <w:r>
        <w:rPr>
          <w:sz w:val="28"/>
          <w:szCs w:val="28"/>
        </w:rPr>
        <w:t xml:space="preserve">1.8. Основными профессиональными образовательными программами по специальностям подготовки в ГБПОУ «Тверской медицинский колледж» предусмотрены учебная и производственная практика. </w:t>
      </w:r>
    </w:p>
    <w:p>
      <w:pPr>
        <w:pStyle w:val="Normal"/>
        <w:shd w:fill="FFFFFF" w:val="clear"/>
        <w:ind w:left="5" w:firstLine="69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УЧЕБНАЯ ПРАКТИКА</w:t>
      </w:r>
    </w:p>
    <w:p>
      <w:pPr>
        <w:pStyle w:val="Normal"/>
        <w:shd w:fill="FFFFFF" w:val="clear"/>
        <w:ind w:left="5" w:firstLine="69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направлена на формирование у студентов общих и профессиональных компетенций, освоение надлежащих практических умений, приобретение первоначального опыта в рамках будущей профессиональной деятельности.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ы практики определяются учебным планом по соответствующей специальности, составленным в соответствии с действующим государственным стандартом среднего профессионального образова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</w:rPr>
      </w:pPr>
      <w:r>
        <w:rPr>
          <w:sz w:val="28"/>
        </w:rPr>
        <w:t>Планирование практических занятий осуществляется цикловым, прерывисто цикловым методами за исключением фармацевтического отделения и отделения лабораторной диагностики (параллельным методом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чебной практики осуществляется при изучении каждого профессионального модуля по избранной специальност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</w:rPr>
        <w:t>Расписание практических занятий стабильное, теоретический курс предшествует практическому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лении и объединении учебных групп при изучении отдельных дисциплин, междисциплинарных курсов и учебной практики ГБПОУ «Тверской медицинский колледж» группа делится на подгруппы численностью не менее 8 человек.</w:t>
      </w:r>
      <w:r>
        <w:rPr>
          <w:sz w:val="28"/>
        </w:rPr>
        <w:t xml:space="preserve"> Продолжительность практических занятий составляет 4 или 6 часов.</w:t>
      </w:r>
      <w:r>
        <w:rPr>
          <w:sz w:val="28"/>
          <w:szCs w:val="28"/>
        </w:rPr>
        <w:t xml:space="preserve"> Нагрузка студентов при прохождении учебной практики составляет 36 академических часов в неделю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по расписанию преподавателями профессиональных модулей в кабинетах доклинической практики</w:t>
      </w:r>
      <w:r>
        <w:rPr>
          <w:sz w:val="28"/>
        </w:rPr>
        <w:t>, специализированных лабораториях учебного заведения и в медицинских организациях, являющихся базами практического обучения студен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На каждого студента имеется рабочее место с полным методическим обеспечением (методические разработки, раздаточный материал, тесты, и эталоны ответов, ситуационные и проблемные задачи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</w:rPr>
        <w:t xml:space="preserve">Общий перечень процедур и манипуляций рассматривается на цикловой методической комиссии. Преподаватели включают его в свой календарно-тематический план, в методические разработки по учебной практике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емы пропущенных занятий отрабатываются студентами по графику, составленным преподавателем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завершается итоговой оценкой, определяющей уровень освоения студентом общих и профессиональных компетенций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69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  <w:tab/>
        <w:t xml:space="preserve">2.12. </w:t>
      </w:r>
      <w:r>
        <w:rPr>
          <w:b/>
          <w:bCs/>
          <w:sz w:val="28"/>
          <w:szCs w:val="28"/>
        </w:rPr>
        <w:t>ФОРМЫ И ВИДЫ ОТЧЕТНОСТИ ПРЕПОДАВАТЕЛЕЙ ПО УЧЕБНОЙ ПРАКТИКЕ</w:t>
      </w:r>
    </w:p>
    <w:p>
      <w:pPr>
        <w:pStyle w:val="Normal"/>
        <w:shd w:fill="FFFFFF" w:val="clear"/>
        <w:ind w:left="5" w:firstLine="69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12.1. Учет занятий учебной практики студентов ведется в путевке. Путевка сдается после окончания практики заведующей практическим обучением. Полученные студентами в процессе учебной практики знания и практические навыки преподаватель устанавливает путем систематической проверки и оценивает их по пятибалльной системе, кроме того преподаватель контролирует ведение дневника учебной практики.</w:t>
      </w:r>
    </w:p>
    <w:p>
      <w:pPr>
        <w:pStyle w:val="Normal"/>
        <w:shd w:fill="FFFFFF" w:val="clear"/>
        <w:ind w:left="5" w:firstLine="69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69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ПРОИЗВОДСТВЕННАЯ ПРАКТИКА</w:t>
      </w:r>
    </w:p>
    <w:p>
      <w:pPr>
        <w:pStyle w:val="Normal"/>
        <w:shd w:fill="FFFFFF" w:val="clear"/>
        <w:ind w:left="5" w:hanging="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b/>
          <w:spacing w:val="-1"/>
          <w:sz w:val="28"/>
          <w:szCs w:val="28"/>
        </w:rPr>
        <w:t>3.1. Практика по профилю специальности</w:t>
      </w:r>
    </w:p>
    <w:p>
      <w:pPr>
        <w:pStyle w:val="Normal"/>
        <w:shd w:fill="FFFFFF" w:val="clear"/>
        <w:ind w:left="5" w:hanging="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overflowPunct w:val="false"/>
        <w:autoSpaceDE w:val="false"/>
        <w:ind w:left="7" w:firstLine="425"/>
        <w:jc w:val="both"/>
        <w:rPr/>
      </w:pPr>
      <w:r>
        <w:rPr>
          <w:sz w:val="28"/>
          <w:szCs w:val="28"/>
        </w:rPr>
        <w:t>3.1.1. Производственная практика направлена на формирование и закрепление у студента общих и профессиональных компетенций, накопление практического опыта по всем видам профессиональной деятельност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1"/>
          <w:sz w:val="28"/>
          <w:szCs w:val="28"/>
        </w:rPr>
        <w:t xml:space="preserve">3.1.2. </w:t>
      </w:r>
      <w:r>
        <w:rPr>
          <w:iCs/>
          <w:sz w:val="28"/>
          <w:szCs w:val="28"/>
        </w:rPr>
        <w:t xml:space="preserve">Цель производственной практики – формирование профессиональных компетенций через </w:t>
      </w:r>
      <w:r>
        <w:rPr>
          <w:sz w:val="28"/>
          <w:szCs w:val="28"/>
        </w:rPr>
        <w:t xml:space="preserve">применение полученных теоретических знаний, </w:t>
      </w:r>
      <w:r>
        <w:rPr>
          <w:spacing w:val="-1"/>
          <w:sz w:val="28"/>
          <w:szCs w:val="28"/>
        </w:rPr>
        <w:t xml:space="preserve">обеспечение непрерывности и последовательности овладения студентами </w:t>
      </w:r>
      <w:r>
        <w:rPr>
          <w:spacing w:val="-2"/>
          <w:sz w:val="28"/>
          <w:szCs w:val="28"/>
        </w:rPr>
        <w:t xml:space="preserve">профессиональной деятельностью, формами и методами работы, приобретение </w:t>
      </w:r>
      <w:r>
        <w:rPr>
          <w:sz w:val="28"/>
          <w:szCs w:val="28"/>
        </w:rPr>
        <w:t xml:space="preserve">профессиональных навыков, необходимых для работы, </w:t>
      </w:r>
      <w:r>
        <w:rPr>
          <w:spacing w:val="-1"/>
          <w:sz w:val="28"/>
          <w:szCs w:val="28"/>
        </w:rPr>
        <w:t>воспитание исполнительской дисциплины и умения самостоятельно решать задачи деятельности конкретной организации.</w:t>
      </w:r>
    </w:p>
    <w:p>
      <w:pPr>
        <w:pStyle w:val="Normal"/>
        <w:shd w:fill="FFFFFF" w:val="clear"/>
        <w:ind w:firstLine="425"/>
        <w:jc w:val="both"/>
        <w:rPr/>
      </w:pPr>
      <w:r>
        <w:rPr>
          <w:iCs/>
          <w:spacing w:val="-2"/>
          <w:sz w:val="28"/>
          <w:szCs w:val="28"/>
        </w:rPr>
        <w:t>3.1.3. Принципы практики: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ность – соответствие законодательству Российской Федерации, требованиям инструкций, положений и других нормативных актов;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емственность – последовательное изучение вопросов и </w:t>
      </w:r>
      <w:r>
        <w:rPr>
          <w:spacing w:val="-1"/>
          <w:sz w:val="28"/>
          <w:szCs w:val="28"/>
        </w:rPr>
        <w:t>приобретение профессиональных умений и навыков студентами;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ответственность – взаимная ответственность студентов перед преподавателями – руководителями практик, руководителями от организаций и руководителей перед студентами;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рикладной характер – направленность деятельности студентов во время практики на решение конкретных задач медицинск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  <w:sz w:val="28"/>
          <w:szCs w:val="28"/>
        </w:rPr>
        <w:t>3.1.4. Задачи производственной практики: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формирование общих и профессиональных компетенций, в соответствии </w:t>
      </w:r>
      <w:r>
        <w:rPr>
          <w:sz w:val="28"/>
          <w:szCs w:val="28"/>
        </w:rPr>
        <w:t>с видами профессиональной деятельности, предусмотренными образовательными стандартами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офессионального интереса, чувства ответственности и уважения к выбранной профессии.</w:t>
      </w:r>
    </w:p>
    <w:p>
      <w:pPr>
        <w:pStyle w:val="Normal"/>
        <w:shd w:fill="FFFFFF" w:val="clear"/>
        <w:tabs>
          <w:tab w:val="clear" w:pos="709"/>
          <w:tab w:val="left" w:pos="3586" w:leader="none"/>
          <w:tab w:val="left" w:pos="6427" w:leader="none"/>
          <w:tab w:val="left" w:pos="8554" w:leader="none"/>
        </w:tabs>
        <w:ind w:firstLine="709"/>
        <w:jc w:val="both"/>
        <w:rPr/>
      </w:pPr>
      <w:r>
        <w:rPr>
          <w:sz w:val="28"/>
          <w:szCs w:val="28"/>
        </w:rPr>
        <w:t xml:space="preserve">3.1.5. Цели и задачи конкретного вида практики определяются программой в соответствии с требованиями </w:t>
      </w:r>
      <w:r>
        <w:rPr>
          <w:spacing w:val="-5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тандар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реднего </w:t>
      </w:r>
      <w:r>
        <w:rPr>
          <w:spacing w:val="-1"/>
          <w:sz w:val="28"/>
          <w:szCs w:val="28"/>
        </w:rPr>
        <w:t>профессионального образования соответствующих направлений подготовки и специаль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1.6. Сроки и продолжительность проведения практики определяются учебными планами в соответствии с графиком учебного процесса.</w:t>
      </w:r>
    </w:p>
    <w:p>
      <w:pPr>
        <w:pStyle w:val="Normal"/>
        <w:overflowPunct w:val="false"/>
        <w:autoSpaceDE w:val="false"/>
        <w:ind w:firstLine="709"/>
        <w:jc w:val="both"/>
        <w:rPr/>
      </w:pPr>
      <w:bookmarkStart w:id="1" w:name="page9"/>
      <w:bookmarkEnd w:id="1"/>
      <w:r>
        <w:rPr>
          <w:sz w:val="28"/>
          <w:szCs w:val="28"/>
        </w:rPr>
        <w:t xml:space="preserve">3.1.7. Нагрузка студентов при прохождении производственной практики по составляет 36 учебных часов в неделю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8. Перед направлением на производственную практику все студенты оформляют личные медицинские книжки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1.9. К производственной практике допускаются студенты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вшие программы теоретического обучения и учебной практики (освоившие 75% и более учебной практике по соответствующему модулю) по конкретному профессиональному модулю, при наличии положительных оценок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имеющие паспорта здоровья или личные медицинские книжки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0. Контроль за выполнением требований к допуску на производственную практику, возлагается на методических руководителей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1. Организацию и руководство производственной практикой осуществляют методические руководители практики из числа штатных преподавателей колледжа, назначенные приказом директора и от медицинской или фармацевтической организации, определяемые руководством этих организаций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1.12. Производственная практика завершается аттестацией студентов, при помощи контрольно-оценочных средств, на основании которой определяется уровень освоения общих и профессиональных компетенций. Итоговая оценка устанавливается с учетом результатов практической подготовки, подтверждаемых документами соответствующих медицинских или фармацевтических организаций.</w:t>
      </w:r>
      <w:r>
        <w:rPr>
          <w:sz w:val="28"/>
        </w:rPr>
        <w:t xml:space="preserve"> При выставлении оценки учитываются характеристика, дневник.</w:t>
      </w:r>
      <w:r>
        <w:rPr>
          <w:sz w:val="28"/>
          <w:szCs w:val="28"/>
        </w:rPr>
        <w:t xml:space="preserve"> По итогам производственной практики оформляется ведомость, которая хранится в колледже до окончания обучения студентов данной групп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Результаты производственной практики определяются программами практики, разрабатываемыми колледжем совместно с медицинскими или фармацевтическими организациями.</w:t>
      </w:r>
    </w:p>
    <w:p>
      <w:pPr>
        <w:pStyle w:val="Normal"/>
        <w:overflowPunct w:val="false"/>
        <w:autoSpaceDE w:val="false"/>
        <w:ind w:firstLine="425"/>
        <w:jc w:val="both"/>
        <w:rPr/>
      </w:pPr>
      <w:r>
        <w:rPr>
          <w:sz w:val="28"/>
          <w:szCs w:val="28"/>
        </w:rPr>
        <w:tab/>
        <w:t>3.1.14. Оценка по практике по профилю специальности вносится в зачетную книжку студ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2. Преддипломная практика</w:t>
      </w:r>
    </w:p>
    <w:p>
      <w:pPr>
        <w:pStyle w:val="Normal"/>
        <w:overflowPunct w:val="false"/>
        <w:autoSpaceDE w:val="false"/>
        <w:ind w:left="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ge11"/>
      <w:bookmarkStart w:id="3" w:name="page11"/>
      <w:bookmarkEnd w:id="3"/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еддипломная практика проводится после завершения освоения учебной и производственной практики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направлена на углубление студентом профессионального опыта, дальнейшее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2. Преддипломная практика проводится в медицинских и фармацевтических организациях на основании договоров, заключенных между колледжем и этими организациями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грузка студентов при прохождении преддипломной практики составляет 36 учебных часов в неделю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Преддипломная практика проводится непрерывно в соответствии с утвержденным учебным планом по специальности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5. К преддипломной практике допускаются студенты: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освоившие программы теоретического обучения, учебной и производственной практики по всем профессиональным модулям ОПОП СПО;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паспорта здоровья или личные медицинские книжки;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щие задолженности по учебным дисциплинам и профессиональным модулям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Организацию и руководство преддипломной практики осуществляют методические руководители, из числа штатных преподавателей, назначаемых директором колледжа и руководители практической подготовки от медицинской или фармацевтической организации, определяемые руководством этих организаций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Аттестация по итогам преддипломной практики проводится с учетом результатов практической подготовки, подтверждаемых документами соответствующих организаций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Аттестация по преддипломной практике (стажировке) проводится после ее окончания в виде зачёта в соответствии с утвержденным графиком;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9. К зачёту допускаются студенты, выполнившие все требования программы практики;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2.10. Оценка «отлично» - полное выполнение программы преддипломной практики (стажировки), отсутствие пропусков занятий, положительная</w:t>
      </w:r>
      <w:r>
        <w:rPr/>
        <w:t xml:space="preserve"> </w:t>
      </w:r>
      <w:r>
        <w:rPr>
          <w:sz w:val="28"/>
          <w:szCs w:val="28"/>
        </w:rPr>
        <w:t>характеристика, проявленное умение эффективно решать основные производственные задачи, творческий подход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Оценка «хорошо» - полное выполнение программы, единичные пропуски по уважительной причине, положительная характеристика, умение решать основные производственные задачи, отсутствие творческого подхода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Оценка «удовлетворительно» - наличие пропусков по неуважительной причине. Оценка «удовлетворительно» также ставится студенту, который выполнил программу производственной практики, но не показал достаточных знаний и умений, допустил ошибки во время практики. Всё это отражается в характеристике.</w:t>
      </w:r>
    </w:p>
    <w:p>
      <w:pPr>
        <w:pStyle w:val="Normal"/>
        <w:overflowPunct w:val="false"/>
        <w:autoSpaceDE w:val="false"/>
        <w:ind w:firstLine="425"/>
        <w:jc w:val="both"/>
        <w:rPr>
          <w:sz w:val="28"/>
          <w:szCs w:val="28"/>
        </w:rPr>
      </w:pPr>
      <w:bookmarkStart w:id="4" w:name="page13"/>
      <w:bookmarkEnd w:id="4"/>
      <w:r>
        <w:rPr>
          <w:sz w:val="28"/>
          <w:szCs w:val="28"/>
        </w:rPr>
        <w:t>Оценка «неудовлетворительно» - программа практики не выполнена, много пропусков по уважительной и неуважительной причине. Отсутствие самостоятельной работы, слабые знания и неумение их применять в решении конкретных задач. Характеристика отрицательная.</w:t>
      </w:r>
    </w:p>
    <w:p>
      <w:pPr>
        <w:pStyle w:val="Normal"/>
        <w:overflowPunct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реддипломной практике (стажировке) вносится в зачетную книжку студента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ОБЩИЕ ВОПРОСЫ ОРГАНИЗАЦИИ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7"/>
          <w:szCs w:val="27"/>
        </w:rPr>
        <w:t>ПРОИЗВОДСТВЕННОЙ ПР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" w:firstLine="428"/>
        <w:jc w:val="both"/>
        <w:rPr/>
      </w:pPr>
      <w:r>
        <w:rPr>
          <w:sz w:val="28"/>
          <w:szCs w:val="28"/>
        </w:rPr>
        <w:t>4.1. Колледж самостоятельно распределяет студентов по местам прохождения практической подготовки.</w:t>
      </w:r>
    </w:p>
    <w:p>
      <w:pPr>
        <w:pStyle w:val="Normal"/>
        <w:overflowPunct w:val="false"/>
        <w:autoSpaceDE w:val="false"/>
        <w:ind w:left="7" w:firstLine="428"/>
        <w:jc w:val="both"/>
        <w:rPr/>
      </w:pPr>
      <w:r>
        <w:rPr>
          <w:sz w:val="28"/>
          <w:szCs w:val="28"/>
        </w:rPr>
        <w:t>4.2. Общее руководство осуществляет: директор колледжа, заместитель директора по учебной работе, заведующая практикой, методические руководители ПП от колледжа, а также общие и непосредственные (главные и старшие медицинские сестры) от учреждений здравоохранение.</w:t>
      </w:r>
    </w:p>
    <w:p>
      <w:pPr>
        <w:pStyle w:val="Normal"/>
        <w:autoSpaceDE w:val="false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практики участву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7" w:leader="none"/>
        </w:tabs>
        <w:overflowPunct w:val="false"/>
        <w:autoSpaceDE w:val="false"/>
        <w:ind w:left="1007" w:hanging="58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колледж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11" w:leader="none"/>
        </w:tabs>
        <w:overflowPunct w:val="false"/>
        <w:autoSpaceDE w:val="false"/>
        <w:ind w:left="7" w:firstLine="4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, организации - производители лекарственных средств и медицинских изделий, аптечные организации, судебно-экспертные учреждения или иные организации, осуществляющие деятельность в сфере охраны здоровья (далее - медицинские и фармацевтические организации).</w:t>
      </w:r>
    </w:p>
    <w:p>
      <w:pPr>
        <w:pStyle w:val="Normal"/>
        <w:autoSpaceDE w:val="false"/>
        <w:ind w:left="427" w:hanging="0"/>
        <w:rPr>
          <w:sz w:val="28"/>
          <w:szCs w:val="28"/>
        </w:rPr>
      </w:pPr>
      <w:r>
        <w:rPr>
          <w:sz w:val="28"/>
          <w:szCs w:val="28"/>
        </w:rPr>
        <w:t>Колледж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 и утверждает в учебном плане все виды и этапы практики в соответствии с ОПОП СПО с учётом договоров с организациям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заключает договора с базами практической подготовки разрабатывает программы практик с учетом требований работодателей, согласовывает с медицинскими и фармацевтическими организациями содержание программ, планируемые результаты практик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существляет организацию и руководство практической подготовкой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контролирует выполнение программ практик, а также условия практической подготовки в медицинских и фармацевтических организациях, в том числе соблюдение требований охраны труда, безопасности жизнедеятельности и пожарной безопасност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азрабатывает и согласовывает с медицинскими и фармацевтическими организациями оценочный материал прохождения практик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вместно с медицинскими и фармацевтическими организациями, участвующими в организации и проведении практики, организовывает процедуру оценки общих и профессиональных компетенций студентов, предусмотренную программами практики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уществляет оплату общим и непосредственным руководителям практики, согласно установленным нормам.</w:t>
      </w:r>
    </w:p>
    <w:p>
      <w:pPr>
        <w:pStyle w:val="Normal"/>
        <w:overflowPunct w:val="false"/>
        <w:autoSpaceDE w:val="false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фармацевтические организации, являющиеся базами практической подготовки студент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overflowPunct w:val="false"/>
        <w:autoSpaceDE w:val="false"/>
        <w:ind w:left="0" w:firstLine="4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заключают договоры на организацию и проведение практической подготов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overflowPunct w:val="false"/>
        <w:autoSpaceDE w:val="false"/>
        <w:ind w:left="0" w:firstLine="4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гласовывают программы практик, планируемые результаты практической подготов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overflowPunct w:val="false"/>
        <w:autoSpaceDE w:val="false"/>
        <w:ind w:left="0" w:firstLine="4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едоставляют рабочие места студентам во время практической подготовки, назначают руководителей практики от медицинской и фармацевтической организа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overflowPunct w:val="false"/>
        <w:autoSpaceDE w:val="false"/>
        <w:ind w:left="0" w:firstLine="4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частвуют в процессе формирования и развития общих и профессиональных компетенций студентов, а также в оценке их знаний и умен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overflowPunct w:val="false"/>
        <w:autoSpaceDE w:val="false"/>
        <w:ind w:left="0" w:firstLine="4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участвуют в формировании оценочных материалов для оценки общих и профессиональных компетенций, освоенных студентами в период прохождения практи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overflowPunct w:val="false"/>
        <w:autoSpaceDE w:val="false"/>
        <w:ind w:left="0" w:firstLine="4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беспечивают безопасные условия практической подготовки студентов, соответствующие санитарным нормам и правилам, а также отвечающие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4" w:leader="none"/>
        </w:tabs>
        <w:overflowPunct w:val="false"/>
        <w:autoSpaceDE w:val="false"/>
        <w:ind w:left="0" w:firstLine="4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оводят инструктаж студентов по охране труда и технике безопасности в медицинской или фармацевтической организации. </w:t>
      </w:r>
    </w:p>
    <w:p>
      <w:pPr>
        <w:pStyle w:val="Normal"/>
        <w:overflowPunct w:val="false"/>
        <w:autoSpaceDE w:val="false"/>
        <w:ind w:firstLine="42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 целью координации совместных действий обеих сторон договора (колледжа и медицинских и фармацевтических организаций) по организации и проведению практической подготовки студентов из числа работников медицинской и фармацевтической организации назначаются лица, ответственные за организацию и проведение производственной практики (общие и непосредственные руководители)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Методическое руководство производственной практикой студентов осуществляет методический руководитель, назначаемый приказом директора из числа преподавателей профессиональных модулей, на группу студентов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4. Прохождение студентом производственной практики в медицинских и аптечных организациях, не являющихся базами практики осуществляется при наличии гарантийного письма принимающей стороны и договора между колледжем и принимающей стороной;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На студентов, проходящих практику на базах практической подготовки, распространяются правила охраны труда, техники безопасности и противопожарной безопасности, а также правила внутреннего трудового распорядка, действующие на данной базе практической подготовки.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туденты колледжа при прохождении производственной практики в медицинских или фармацевтических организациях обязаны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етить организационное собрание, проводимое методическим руководителем практики, </w:t>
      </w:r>
      <w:r>
        <w:rPr>
          <w:sz w:val="28"/>
          <w:szCs w:val="28"/>
        </w:rPr>
        <w:t>получить направление на место прохождения практики, путевку, индивидуальное зад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ть Паспорт здоровья (личную медицинскую книжк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0" w:firstLine="284"/>
        <w:jc w:val="both"/>
        <w:rPr/>
      </w:pPr>
      <w:r>
        <w:rPr>
          <w:sz w:val="28"/>
          <w:szCs w:val="28"/>
        </w:rPr>
        <w:t>изучать и строго соблюдать нормы охраны труда, техники безопасности и противопожарной безопасности, а также правила внутреннего трудового распорядка в медицинских и фармацевтических организациях</w:t>
      </w:r>
      <w:r>
        <w:rPr/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воевременно выполнять все виды работ, предусмотренные </w:t>
      </w:r>
      <w:r>
        <w:rPr>
          <w:spacing w:val="-4"/>
          <w:sz w:val="28"/>
          <w:szCs w:val="28"/>
        </w:rPr>
        <w:t>програм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практики и требованиями принимающей </w:t>
      </w:r>
      <w:r>
        <w:rPr>
          <w:spacing w:val="-2"/>
          <w:sz w:val="28"/>
          <w:szCs w:val="28"/>
        </w:rPr>
        <w:t>медицинской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4" w:leader="none"/>
        </w:tabs>
        <w:overflowPunct w:val="false"/>
        <w:autoSpaceDE w:val="false"/>
        <w:ind w:left="0" w:firstLine="28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блюдать действующие в медицинских и фармацевтических организациях правила внутреннего трудового распорядк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134" w:leader="none"/>
        </w:tabs>
        <w:overflowPunct w:val="false"/>
        <w:autoSpaceDE w:val="false"/>
        <w:ind w:left="0" w:firstLine="28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олностью выполнять задания, предусмотренные программой производственной практики; 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Студенты колледжа имеют право: по всем вопросам, возникшим в процессе практик, обращаться к администрации, общему, непосредственному и методическому руководителям практики,</w:t>
      </w:r>
      <w:r>
        <w:rPr>
          <w:spacing w:val="-2"/>
          <w:sz w:val="28"/>
          <w:szCs w:val="28"/>
        </w:rPr>
        <w:t xml:space="preserve"> заведующей практическим обучением ТМК или заместителю директора по учебной работе ТМК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осить предложения по совершенствованию организации практики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туденты допускаются к участию в оказании медицинской помощи гражданам, по согласованию с медицинской организацией, которая является базой практической подготовки и в которой предполагается допуск студентов к участию в оказании медицинской помощи гражданам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Участие студентов в оказании медицинской помощи гражданам осуществляется под контролем медицинского персонала, при соблюдении норм медицинской этики и деонтологии, а также с согласия пациентов или их законных представителей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Медицинские работники, осуществляющие контроль за участием студентов в оказании медицинской помощи гражданам, определяются руководителем медицинской организации. 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firstLine="419"/>
        <w:jc w:val="both"/>
        <w:rPr/>
      </w:pPr>
      <w:r>
        <w:rPr>
          <w:sz w:val="28"/>
          <w:szCs w:val="28"/>
        </w:rPr>
        <w:tab/>
        <w:t xml:space="preserve">4.11. Медицинский персонал, осуществляющий контроль за участием студентов в оказании медицинской помощи гражданам, несет ответственность в порядке и на условиях, установленных законодательством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12. Руководитель медицинской организ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воевременно назначает приказом общего руководителя и непосредственных руководителей производственной практики от медицинской или фармацевтической организации, организация контроля за их деятельностью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редоставляет студентам рабочие места, отвечающие содержанию программ практик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72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оздает необходимые условия для успешного прохождения студентами программы практики в полном объеме. </w:t>
      </w:r>
    </w:p>
    <w:p>
      <w:pPr>
        <w:pStyle w:val="Normal"/>
        <w:autoSpaceDE w:val="false"/>
        <w:ind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5. ФОРМЫ И ВИДЫ ОТЧЕТНОСТИ МЕТОДИЧЕСКИХ РУКОВОДИТЕЛЕЙ ПРОИЗВОДСТВЕННОЙ ПР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80"/>
        <w:jc w:val="both"/>
        <w:rPr/>
      </w:pPr>
      <w:r>
        <w:rPr>
          <w:sz w:val="28"/>
          <w:szCs w:val="28"/>
        </w:rPr>
        <w:t>5.1. После завершения того или иного этапа производственной практики методические руководители практической подготовки от колледжа сдают заведующей практическим обучением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0" w:firstLine="24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характеристики, подписанные общим и непосредственным руководителями производственной практики, заверенные печатью медицинской или фармацевтической организации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0" w:firstLine="24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журнал методического руководителя производственной практики от колледжа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0" w:firstLine="24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тчет методического руководителя производственной практики, утвержденный медицинской организацией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0" w:firstLine="24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аттестационный лис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0" w:firstLine="24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манипуляционный лис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40" w:firstLine="244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ведомость аттестации по итогам производственной практики; 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ОРМЫ И ВИДЫ ОТЧЕТНОСТИ СТУДЕНТОВ</w:t>
      </w:r>
      <w:r>
        <w:rPr>
          <w:b/>
          <w:sz w:val="28"/>
          <w:szCs w:val="28"/>
        </w:rPr>
        <w:t xml:space="preserve"> ПО ПРОИЗВОДСТВЕННЫЕ ПРАК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6.1. Студенты предоставляют методическому руководителю производственной практики от колледжа следующие документы, свидетельствующие о выполнении программы практики в полном объем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overflowPunct w:val="false"/>
        <w:autoSpaceDE w:val="false"/>
        <w:ind w:left="40" w:firstLine="6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дневник производственной практики, содержащий объективную информацию о ежедневной работе студент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overflowPunct w:val="false"/>
        <w:autoSpaceDE w:val="false"/>
        <w:ind w:left="40" w:firstLine="6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отчет о производственной практике, который включает перечень выполненных простых медицинских услуг с указанием их количества, а также текстовый отчет, содержащий анализ условий производственной практики с выводами и предложениям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overflowPunct w:val="false"/>
        <w:autoSpaceDE w:val="false"/>
        <w:ind w:left="40" w:firstLine="6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свидетельства о выполнении индивидуальных заданий (учебные истории болезни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3" w:leader="none"/>
        </w:tabs>
        <w:overflowPunct w:val="false"/>
        <w:autoSpaceDE w:val="false"/>
        <w:ind w:left="40" w:firstLine="673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копию характеристики на студента, отражающую его профессиональные и личностные качества, подписанную общим и непосредственными руководителями производственной практики, заверенную печатью медицинской или фармацевтической организации. </w:t>
      </w:r>
    </w:p>
    <w:p>
      <w:pPr>
        <w:pStyle w:val="Normal"/>
        <w:overflowPunct w:val="false"/>
        <w:autoSpaceDE w:val="false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7. ОПЛАТА ПРОИЗВОДСТВЕННОЙ ПРАКТИКИ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rPr/>
      </w:pPr>
      <w:r>
        <w:rPr>
          <w:sz w:val="28"/>
          <w:szCs w:val="28"/>
        </w:rPr>
        <w:tab/>
        <w:t>7.1. Оплата методического руководства производственной практикой производится из расчета 18 часов в неделю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плата общего и непосредственного руководства производственной практикой производится при предоставлении комплекта документов от медицинских организации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0" w:hanging="0"/>
        <w:rPr/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8.1. Настоящее Положение согласовывается на заседании методического совета и </w:t>
      </w:r>
      <w:r>
        <w:rPr>
          <w:spacing w:val="-2"/>
          <w:sz w:val="28"/>
          <w:szCs w:val="28"/>
        </w:rPr>
        <w:t>утверждается директором ГБПОУ ТМ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зменения и дополнения к настоящему Положению принимаются решением методического совета ГБПОУ ТМ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sz w:val="28"/>
          <w:szCs w:val="28"/>
        </w:rPr>
      </w:pPr>
      <w:r>
        <w:rPr>
          <w:sz w:val="28"/>
          <w:szCs w:val="28"/>
        </w:rPr>
        <w:t>Положение разработан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Заведующая практическим обучением </w:t>
        <w:tab/>
        <w:tab/>
        <w:tab/>
        <w:t>Е.А. Черняева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237"/>
        <w:ind w:left="280" w:hanging="0"/>
        <w:rPr/>
      </w:pPr>
      <w:r>
        <w:rPr>
          <w:sz w:val="28"/>
          <w:szCs w:val="28"/>
        </w:rPr>
        <w:tab/>
        <w:t>Зам. директора по учебной работе</w:t>
      </w:r>
      <w:r>
        <w:rPr/>
        <w:tab/>
        <w:tab/>
        <w:tab/>
        <w:tab/>
      </w:r>
      <w:r>
        <w:rPr>
          <w:sz w:val="27"/>
          <w:szCs w:val="27"/>
        </w:rPr>
        <w:t>Н.К. Тарас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Display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itka Display" w:hAnsi="Sitka Display" w:cs="Sitka Display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tka Display" w:hAnsi="Sitka Display" w:cs="Sitka Display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7:00Z</dcterms:created>
  <dc:creator>natalya.g</dc:creator>
  <dc:description/>
  <cp:keywords>Положение о практике</cp:keywords>
  <dc:language>en-US</dc:language>
  <cp:lastModifiedBy>Надежда</cp:lastModifiedBy>
  <cp:lastPrinted>2019-03-15T14:11:00Z</cp:lastPrinted>
  <dcterms:modified xsi:type="dcterms:W3CDTF">2019-04-30T08:08:00Z</dcterms:modified>
  <cp:revision>4</cp:revision>
  <dc:subject/>
  <dc:title>Проект положения о практике студентов</dc:title>
</cp:coreProperties>
</file>